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hristine CULERIE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culerierc@yahoo.fr</w:t>
        </w:r>
      </w:hyperlink>
      <w:r>
        <w:rPr>
          <w:rFonts w:cs="Times New Roman" w:ascii="Times New Roman" w:hAnsi="Times New Roman"/>
          <w:color w:val="0000FF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06 16 97 39 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THEAT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paradis entre les jambes de Nicole Calligaris    m/s France Jol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rière la porte     d’après Bruce Bégout        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</w:rPr>
        <w:t>Jean Opferm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os du doute         de Nicole Caligaris               m/s 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nde vacance       de Joël Dragutin                 m/s  Joël   Dragut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tuations délicates   de Serge Joncour               m/s  France Jolly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t infini jardin       de Susana Lastreto             m/s Susana Lastre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ter vivant         de Michel Houellebecq       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voudrais que quelqu’un    d’Anna Gavalda       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’attende quelque par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ute nudité sera châtiée     de Nelson Rodrigues    m/s Alain Ollivier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mière gorgée de bière     de Philippe Delerm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 autres plaisirs minuscu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découverte de l’Afrique     de Raymond Cousse  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imes exemplaires            de Max Aub               m/s France Jol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ffaire de la rue de Lourcine    d’Eugène Labiche     m/s François Frap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ée Music-Hall               création collective       m/s Susana Lastre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ges                 de Pierre Autin-Grenier        m/s Susana Lastre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onférence des objets        création collective      m/s François Frap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ête chez Gervaise         d’Emile Zola                m/s François Frap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imbaud « le voyageur toqué »  d’après Rimbaud        m/s Susana Lastreto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dramatique expulsion        de Christian Filhol        m/s Alain Brugna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Yvan 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derelitta   d’après Paulina 1880 de Pierre-Jean Jouve m/s JM Papapietr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utes à tuer       de Patricia Highsmith                m/s Eve Barbusci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LECTURES  PUBLIQU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Café littérai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risonnière                          de  Marcel Proust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e paysan de Paris                  de  Louis  Aragon</w:t>
      </w:r>
    </w:p>
    <w:p>
      <w:pPr>
        <w:pStyle w:val="Normal"/>
        <w:rPr>
          <w:rFonts w:ascii="Arial Narrow Bold" w:hAnsi="Arial Narrow Bold" w:cs="Arial Narrow Bold"/>
          <w:sz w:val="32"/>
        </w:rPr>
      </w:pPr>
      <w:r>
        <w:rPr>
          <w:rFonts w:cs="Arial Narrow Bold" w:ascii="Arial Narrow Bold" w:hAnsi="Arial Narrow Bold"/>
          <w:sz w:val="32"/>
        </w:rPr>
        <w:t>No et moi                                     de  Delphine de Vig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s de Dublin                     de James Joy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uvelles                           de Stefan Zwe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uvelles                           d’Arthur Schnitz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Avec mon meilleur souvenir    de Françoise Sagan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 La petite robe noir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’envers du Music-Hall            de Colette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iche                           de Maryline Desbiol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Garden-Party                   de Katherine Mansfield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 autres nouvelles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Bonjour New York              de Françoise Sag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 Maisons loué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 voudrais que quelqu’un          d’Anna Gavald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’attende quelque pa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vie bouleversée               d’Etty Hillesu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CINEM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oup sûr                     de Delphine de Vigan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rontières                        de Xavier Gen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grand cri d’amour            de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ens du tout                   de Cédric Klapis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 vie est un enfer           de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yrano de Bergerac           de Jean-Paul Rappeneau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vate Jokes (court-métrage)  de Thierry-Laurent Delett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keufs                       de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advent of polyphony      de Marc Manuc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SSISTANTE A LA MISE EN SCE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ambres avec couples        de Serge Ridoux            m/s Philippe Honoré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grand cri d’amour          de Josiane Balasko         m/s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o                             de Willy Russel             m/s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x-femme de ma vie         de Josiane Balasko         m/s Josiane Balas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EXPERIENCES RADIOPHONIQUES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rticipation régulière à des fictions radiophoniques pour France Culture réalisées pa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an Couturier, Jean-Matthieu Zahnd, Jacques Taroni, Tristan Valès, Juliette Heymann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ervatoire de Renn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e américain de Paris : cours de Blanche Salant et Paul Weav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urs Véra Gregh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eliers dirigés par Philippe Adri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>Andréas Voutsin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>Elisabeth Chailloux et Adel Haki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>Alain Knapp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erierc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4:00Z</dcterms:created>
  <dc:creator>Christine CULERIER</dc:creator>
  <dc:description/>
  <dc:language>en-US</dc:language>
  <cp:lastModifiedBy>Christine CULERIER</cp:lastModifiedBy>
  <dcterms:modified xsi:type="dcterms:W3CDTF">2014-05-14T20:04:00Z</dcterms:modified>
  <cp:revision>2</cp:revision>
  <dc:subject/>
  <dc:title>Christine CULERIER</dc:title>
</cp:coreProperties>
</file>